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39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color w:val="000000"/>
        </w:rPr>
      </w:pPr>
      <w:r>
        <w:rPr>
          <w:color w:val="000000"/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color w:val="000000"/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Ревизия и ауд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25 01 04     "Финансы и кредит"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6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Факультет 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</w:rPr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  <w:szCs w:val="26"/>
        </w:rPr>
      </w:pPr>
      <w:r>
        <w:rPr>
          <w:rFonts w:cs="Times New Roman"/>
          <w:caps/>
          <w:color w:val="000000"/>
          <w:sz w:val="12"/>
          <w:szCs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Кафедра </w:t>
        <w:tab/>
        <w:t xml:space="preserve">бухгалтерского учета, контроля и анализа хозяйственной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                    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деятельност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Курс (курсы)</w:t>
        <w:tab/>
        <w:t>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color w:val="000000"/>
          <w:sz w:val="26"/>
        </w:rPr>
      </w:pPr>
      <w:r>
        <w:rPr>
          <w:color w:val="000000"/>
          <w:sz w:val="26"/>
        </w:rPr>
        <w:t>Семестр (семестры)</w:t>
        <w:tab/>
        <w:t>10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Лекции </w:t>
        <w:tab/>
        <w:t>10 часов</w:t>
        <w:tab/>
        <w:t>Экзамен</w:t>
        <w:tab/>
        <w:t>10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Normal"/>
        <w:widowControl w:val="false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 xml:space="preserve">Практические занятия </w:t>
        <w:tab/>
        <w:t xml:space="preserve">2  часа </w:t>
        <w:tab/>
        <w:tab/>
        <w:t xml:space="preserve">  Зачет </w:t>
        <w:tab/>
        <w:t xml:space="preserve">  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color w:val="000000"/>
          <w:sz w:val="26"/>
        </w:rPr>
      </w:pPr>
      <w:r>
        <w:rPr>
          <w:color w:val="000000"/>
          <w:sz w:val="26"/>
        </w:rPr>
        <w:t>Самостоятельная управляемая работа студентов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color w:val="000000"/>
          <w:sz w:val="26"/>
        </w:rPr>
        <w:tab/>
        <w:t xml:space="preserve">нет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color w:val="000000"/>
          <w:sz w:val="26"/>
        </w:rPr>
        <w:t xml:space="preserve">часов по дисциплине </w:t>
        <w:tab/>
        <w:t>12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color w:val="000000"/>
          <w:sz w:val="26"/>
        </w:rPr>
      </w:pPr>
      <w:r>
        <w:rPr>
          <w:color w:val="000000"/>
          <w:sz w:val="26"/>
        </w:rPr>
        <w:t>по дисциплине</w:t>
        <w:tab/>
        <w:t>52  часа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</w:rPr>
        <w:t xml:space="preserve">Составил О.И.Харламова, старший преподаватель </w:t>
      </w:r>
    </w:p>
    <w:p>
      <w:pPr>
        <w:pStyle w:val="1"/>
        <w:widowControl/>
        <w:rPr>
          <w:color w:val="000000"/>
        </w:rPr>
      </w:pPr>
      <w:r>
        <w:rPr>
          <w:color w:val="000000"/>
        </w:rPr>
      </w:r>
    </w:p>
    <w:p>
      <w:pPr>
        <w:pStyle w:val="1"/>
        <w:widowControl/>
        <w:rPr>
          <w:color w:val="000000"/>
        </w:rPr>
      </w:pPr>
      <w:r>
        <w:rPr>
          <w:color w:val="000000"/>
        </w:rPr>
      </w:r>
    </w:p>
    <w:p>
      <w:pPr>
        <w:pStyle w:val="1"/>
        <w:widowControl/>
        <w:rPr>
          <w:color w:val="000000"/>
        </w:rPr>
      </w:pPr>
      <w:r>
        <w:rPr>
          <w:color w:val="000000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 xml:space="preserve">Учебная программа составлена на основе базовой учебной программы, 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color w:val="000000"/>
          <w:spacing w:val="-2"/>
        </w:rPr>
        <w:t>Рассмотрена и рекомендована к утверждению в качестве рабочего варианта</w:t>
      </w:r>
      <w:r>
        <w:rPr>
          <w:color w:val="000000"/>
        </w:rPr>
        <w:t xml:space="preserve"> </w:t>
        <w:br/>
        <w:t xml:space="preserve">на заседании кафедры </w:t>
      </w:r>
      <w:r>
        <w:rPr>
          <w:bCs/>
          <w:color w:val="000000"/>
        </w:rPr>
        <w:t>бухгалтерского учета, контроля и анализа хозяйственной деятельности</w:t>
      </w:r>
      <w:r>
        <w:rPr>
          <w:color w:val="000000"/>
        </w:rPr>
        <w:t xml:space="preserve"> 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</w:rPr>
        <w:t>___ __________ 2010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профессор ____________ В.Ф.Бабы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добрена и рекомендована к утверждению </w:t>
        <w:br/>
        <w:t xml:space="preserve">Методическим советом экономического факультета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</w:rPr>
        <w:t>___ __________ 2010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А.А.Казущи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Целью изучения дисциплины «Ревизия и аудит» является формирование у студентов теоретических знаний о содержании функции контроля в системе управления на микро - и макроуровне, а также о правовом обеспечении финансово-хозяйственного контроля; приобретение практических навыков организации и проведения ревизий и аудиторских проверок определенных аспектов финансово-хозяйственной деятельности организаций любой отрасли национальной экономики, направленных на выявление и устранение недостатков в их работе, мобилизацию резервов повышения эффективности хозяйствования в современных условия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еподавания дисциплины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пределить </w:t>
      </w:r>
      <w:r>
        <w:rPr>
          <w:bCs/>
          <w:color w:val="000000"/>
          <w:sz w:val="28"/>
          <w:szCs w:val="28"/>
        </w:rPr>
        <w:t>содержание и сущность финансово-хозяйственного контроля в современных услов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овать виды и формы контроля, его основные приемы и способ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порядок организации проведения ревизии и ауди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ь методики проведения ревизий и аудита определенных аспектов финансово-хозяйственной деятельности организаций различных отраслей национальной эконом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ь основные аспекты составления документов в процессе и по результатам ревизий и ауди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азвитие самостоятельной познавательной активности и творческого мышления студ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приобретение навыков применения полученных знаний в профессиональной и общественной деятель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атериал данной дисциплины основан на ранее полученных студентами знаниях по  таким курсам как «Бухгалтерский учет», «Анализ хозяйственной деятельности»,  «Налоги и налогообложение»</w:t>
      </w:r>
    </w:p>
    <w:p>
      <w:pPr>
        <w:pStyle w:val="Style8"/>
        <w:ind w:left="0" w:firstLine="540"/>
        <w:rPr/>
      </w:pPr>
      <w:r>
        <w:rPr>
          <w:color w:val="000000"/>
          <w:sz w:val="28"/>
          <w:szCs w:val="28"/>
        </w:rPr>
        <w:t xml:space="preserve">Общее количество часов – 52; аудиторное количество часов — 12, из них: лекции —10, практические занятия —2. Форма отчётности — экзамен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Содержание учебного материала</w:t>
      </w:r>
    </w:p>
    <w:p>
      <w:pPr>
        <w:pStyle w:val="Normal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дел I  Теоретические основы контроля и организация контрольно-ревизионной работы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8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Т</w:t>
      </w:r>
      <w:r>
        <w:rPr>
          <w:caps w:val="false"/>
          <w:smallCaps w:val="false"/>
          <w:color w:val="000000"/>
          <w:sz w:val="28"/>
          <w:szCs w:val="28"/>
        </w:rPr>
        <w:t>ема</w:t>
      </w:r>
      <w:r>
        <w:rPr>
          <w:color w:val="000000"/>
          <w:sz w:val="28"/>
          <w:szCs w:val="28"/>
        </w:rPr>
        <w:t xml:space="preserve"> 1 </w:t>
      </w:r>
      <w:r>
        <w:rPr>
          <w:caps w:val="false"/>
          <w:smallCaps w:val="false"/>
          <w:color w:val="333333"/>
          <w:sz w:val="28"/>
          <w:szCs w:val="28"/>
        </w:rPr>
        <w:t>Сущность, роль и значение контроля в обществ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финансово-хозяйственного контроля и его место в системе управления. Предмет и задачи контроля. Основные условия функционирования системы контроля и его этапы. Принципы контроля. Виды и формы контроля, его субъекты. Содержание и функции вневедомственного, ведомственного и внутрихозяйственного контроля. Общие проблемы и направления совершенствования контроля в современных услов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Тема 2 </w:t>
      </w:r>
      <w:r>
        <w:rPr>
          <w:b/>
          <w:color w:val="333333"/>
          <w:sz w:val="28"/>
          <w:szCs w:val="28"/>
        </w:rPr>
        <w:t>Методическое обеспечение контроля</w:t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 контроля. Характеристика приемов и способов документального контроля. Характеристика приемов и способов фактического контроля.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60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 </w:t>
      </w:r>
      <w:r>
        <w:rPr>
          <w:b/>
          <w:color w:val="333333"/>
          <w:sz w:val="28"/>
          <w:szCs w:val="28"/>
        </w:rPr>
        <w:t>Организация контрольно-ревизионной работы</w:t>
      </w:r>
    </w:p>
    <w:p>
      <w:pPr>
        <w:pStyle w:val="Normal"/>
        <w:widowControl w:val="false"/>
        <w:autoSpaceDE w:val="false"/>
        <w:ind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визии производственной и финансово-хозяйственной деятельности, их задачи и клас</w:t>
        <w:softHyphen/>
        <w:t>сификация. Формы организации ревизий и их характеристика, порядок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контрольной деятельности государственных контролирующих органов. Планирование контрольно-ревизионной работы. Программа и рабочий план ревизии, его содержание, порядок составления и утверждения. Учет контрольно-ревизионной работы. Отчетность контролирующих органов. Контроль за деятельностью контролирующи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проверяющих и проверяем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пы и организация ревизионного процесса. Подготовительный этап и его содержание. Порядок проведения ревизии. Оформление результатов ревизии. Реализация материалов ревизии. Контроль за исполнением решений по ревизии. Возможности применения вычислительной техники в ревизионной работе.</w:t>
      </w:r>
    </w:p>
    <w:p>
      <w:pPr>
        <w:pStyle w:val="Normal"/>
        <w:widowControl w:val="false"/>
        <w:autoSpaceDE w:val="false"/>
        <w:ind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b/>
          <w:color w:val="000000"/>
          <w:sz w:val="28"/>
          <w:szCs w:val="28"/>
        </w:rPr>
        <w:t xml:space="preserve">Тема 4 </w:t>
      </w:r>
      <w:r>
        <w:rPr>
          <w:b/>
          <w:color w:val="333333"/>
          <w:sz w:val="28"/>
          <w:szCs w:val="28"/>
        </w:rPr>
        <w:t>Документальное оформление и реализация материалов проверки</w:t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ка обобщения и систематизации материалов ревизии, основные требования, предъявляемые к акту ревизии, его структура. Стиль составления акта. Приложения к акту ревизии. Промежуточные акты ревизии. Порядок подписания акта ревиз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и проекта решения по результатам ревизии. Выбор формы распорядительного документа, методика его составления и стиль изложения. Порядок принятия решения по ре</w:t>
        <w:softHyphen/>
        <w:t>зультатам проведенной ревизии. Способы контроля за исполнением решений по результатам ревиз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материального ущерба, правила его определения. Условия привлечения к материальной ответственности. Виды материальной ответственности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привлечения к дисциплинарной ответственности. Порядок привлечения  к административной ответственности юридических и должностных лиц. </w:t>
      </w:r>
    </w:p>
    <w:p>
      <w:pPr>
        <w:pStyle w:val="Normal"/>
        <w:widowControl w:val="false"/>
        <w:autoSpaceDE w:val="false"/>
        <w:ind w:firstLine="6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Раздел II  Основы аудита</w:t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5 </w:t>
      </w:r>
      <w:r>
        <w:rPr>
          <w:b/>
          <w:color w:val="333333"/>
          <w:sz w:val="28"/>
          <w:szCs w:val="28"/>
        </w:rPr>
        <w:t>Сущность, содержание и классификация ауди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ущность аудита. Предпосылки становления аудиторского контроля в Республике Беларусь. История аудита. Место аудита в странах с развитой рыночной экономикой. Отличия аудита от ревизии финансово-хозяйственной деятельности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удита, его цели и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онятие аудиторских стандартов и правил. Международные стандарты аудитор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этика аудиторов.</w:t>
      </w:r>
    </w:p>
    <w:p>
      <w:pPr>
        <w:pStyle w:val="Heading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Тема 6 </w:t>
      </w:r>
      <w:r>
        <w:rPr>
          <w:b/>
          <w:color w:val="333333"/>
          <w:sz w:val="28"/>
          <w:szCs w:val="28"/>
        </w:rPr>
        <w:t>Государственное регулирование аудиторской деятельности в Республике Беларусь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аудита в Республике Беларусь. Нормативно-правовая база, регламентирующая аудиторскую деятельность в Республике Беларусь. Субъекты аудитор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ое регулирование аудиторской деятельности в Республике Беларусь. Порядок получения аттестата и лицензии на занятие аудиторской деятельностью. Квалификационные требования к аудитор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аудита Министерства финансов Республики Беларусь и его основные задачи. Функции Управления аудита Министерства финансов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а, обязанности и ответственность аудиторов и аудиторских организаций, должностных лиц субъектов предпринимательской деятельности при осуществлении аудиторской проверки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циональные правила (стандарты) аудитор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ения аудиторской деятельности в Республике Беларусь.</w:t>
      </w:r>
    </w:p>
    <w:p>
      <w:pPr>
        <w:pStyle w:val="Normal"/>
        <w:widowControl w:val="false"/>
        <w:autoSpaceDE w:val="false"/>
        <w:ind w:firstLine="5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both"/>
        <w:rPr/>
      </w:pPr>
      <w:r>
        <w:rPr>
          <w:b/>
          <w:color w:val="000000"/>
          <w:sz w:val="28"/>
          <w:szCs w:val="28"/>
        </w:rPr>
        <w:t xml:space="preserve">Тема 7 </w:t>
      </w:r>
      <w:r>
        <w:rPr>
          <w:b/>
          <w:color w:val="333333"/>
          <w:sz w:val="28"/>
          <w:szCs w:val="28"/>
        </w:rPr>
        <w:t>Технология проведения аудиторской проверки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аудита. Подготовка к проведению аудиторской проверки. Определение объема аудита. Составление общего плана и программы аудиторской проверки. Договор на проведение аудита и его виды. </w:t>
      </w:r>
    </w:p>
    <w:p>
      <w:pPr>
        <w:pStyle w:val="Normal"/>
        <w:widowControl w:val="false"/>
        <w:autoSpaceDE w:val="false"/>
        <w:ind w:firstLine="595"/>
        <w:jc w:val="both"/>
        <w:rPr/>
      </w:pPr>
      <w:r>
        <w:rPr>
          <w:sz w:val="28"/>
          <w:szCs w:val="28"/>
        </w:rPr>
        <w:t>Аудиторский риск и существенность. Компоненты аудиторского риска. Взаимосвязь между видами аудиторского ри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аудиторских доказательств, их назначение и требования, предъявляемые к ним. Виды аудиторских доказательств. Процедуры получения аудиторских доказательств. Использование аналитических процедур в ауди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документация аудитора. Назначение рабочих документов. Виды рабочей документации. Основные требования, предъявляемые к содержанию и оформлению рабочей документации. Право собственности на рабочую документацию. Порядок её хранения и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ие результатов аудиторской проверки. Мнение аудитора об организации. Виды аудиторского заключения и порядок его составления. Письменная информация аудиторской организации по результатам проведения аудита.</w:t>
      </w:r>
    </w:p>
    <w:p>
      <w:pPr>
        <w:pStyle w:val="Normal"/>
        <w:widowControl w:val="false"/>
        <w:autoSpaceDE w:val="false"/>
        <w:ind w:firstLine="59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widowControl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itle"/>
        <w:widowControl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тематический план</w:t>
      </w:r>
    </w:p>
    <w:p>
      <w:pPr>
        <w:pStyle w:val="Title"/>
        <w:widowControl/>
        <w:rPr/>
      </w:pPr>
      <w:r>
        <w:rPr/>
        <w:t>по дисциплине «Ревизия и аудит» для студентов 5 курса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sz w:val="28"/>
        </w:rPr>
        <w:t xml:space="preserve">специальности 1-25 01 04  "Финансы и кредит" 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3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24"/>
        <w:gridCol w:w="1623"/>
        <w:gridCol w:w="1623"/>
        <w:gridCol w:w="162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ктические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rPr/>
            </w:pPr>
            <w:r>
              <w:rPr>
                <w:caps w:val="false"/>
                <w:smallCaps w:val="false"/>
                <w:color w:val="000000"/>
                <w:szCs w:val="24"/>
              </w:rPr>
              <w:t>Раздел 1Теоретические основы контроля и организация контрольно-ревизионной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щность, роль и значение контроля в обществ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ое обеспечение контро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онтрольно-ревизионной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Документальное оформление и реализация материалов провер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П Основы ауди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Сущность, содержание и классификация ауди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Государственное регулирование аудиторской деятельности в Республике Беларус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Технология проведения аудиторской провер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670"/>
        <w:gridCol w:w="770"/>
        <w:gridCol w:w="720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100" w:after="0"/>
              <w:ind w:left="113" w:right="113" w:hanging="0"/>
              <w:rPr/>
            </w:pPr>
            <w:r>
              <w:rPr>
                <w:color w:val="000000"/>
                <w:sz w:val="23"/>
                <w:szCs w:val="23"/>
              </w:rPr>
              <w:t>Номер раздела, темы, занятия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звание раздела, темы, занятия; перечень </w:t>
            </w:r>
          </w:p>
          <w:p>
            <w:pPr>
              <w:pStyle w:val="Normal"/>
              <w:spacing w:lineRule="auto" w:line="216" w:before="10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зучаемых вопросо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100" w:after="0"/>
              <w:ind w:left="113" w:right="113" w:hanging="0"/>
              <w:rPr/>
            </w:pPr>
            <w:r>
              <w:rPr>
                <w:color w:val="000000"/>
                <w:sz w:val="23"/>
                <w:szCs w:val="23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100" w:after="0"/>
              <w:ind w:left="113" w:righ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113" w:righ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100" w:after="0"/>
              <w:ind w:left="113" w:righ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113" w:righ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ы контроля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к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ктически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еминарские)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лабораторны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контролируемая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spacing w:lineRule="auto" w:line="216"/>
              <w:rPr/>
            </w:pPr>
            <w:r>
              <w:rPr>
                <w:color w:val="000000"/>
                <w:sz w:val="23"/>
                <w:szCs w:val="23"/>
              </w:rPr>
              <w:t>Раздел 1</w:t>
            </w: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>Теоретические основы контроля и организация контрольно-ревизионной рабо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b/>
                <w:caps w:val="false"/>
                <w:smallCaps w:val="false"/>
                <w:color w:val="00000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spacing w:lineRule="auto" w:line="216"/>
              <w:rPr>
                <w:caps w:val="false"/>
                <w:smallCaps w:val="false"/>
                <w:color w:val="000000"/>
                <w:sz w:val="23"/>
                <w:szCs w:val="23"/>
              </w:rPr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>Сущность, роль и значение контроля в обществ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>1 Содержание финансово-хозяйственного контроля и его место в системе управления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Виды и формы контроля, его субъекты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>3 Содержание и функции вневедомственного, ведомственного и внутрихозяйственного контроля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>4 Общие проблемы и направления совершенствования контроля в современных услов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аздаточный материа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[</w:t>
            </w:r>
            <w:r>
              <w:rPr>
                <w:color w:val="000000"/>
                <w:sz w:val="23"/>
                <w:szCs w:val="23"/>
              </w:rPr>
              <w:t>3,2,11,23,24,25,28,30,38</w:t>
            </w:r>
            <w:r>
              <w:rPr>
                <w:color w:val="000000"/>
                <w:sz w:val="23"/>
                <w:szCs w:val="23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тодическое обеспечение контро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Метод контроля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>2 Характеристика приемов и способов документального контроля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Характеристика приемов и способов фактического контроля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Раздаточный материа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[</w:t>
            </w:r>
            <w:r>
              <w:rPr>
                <w:color w:val="000000"/>
                <w:sz w:val="23"/>
                <w:szCs w:val="23"/>
              </w:rPr>
              <w:t>3,2,19,23,24,25,28,30,31,38</w:t>
            </w:r>
            <w:r>
              <w:rPr>
                <w:color w:val="000000"/>
                <w:sz w:val="23"/>
                <w:szCs w:val="23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рганизация контрольно-ревизионной рабо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Ревизии (проверки) деятельности организаций, их задачи и классификаци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3"/>
                <w:szCs w:val="23"/>
              </w:rPr>
              <w:t>2 Организация контрольной деятельности государственных контролирующих орган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3"/>
                <w:szCs w:val="23"/>
              </w:rPr>
              <w:t>3 Права, обязанности и ответственность ревизоров и должностных лиц субъектов хозяйствования, деятельность которых проверяется</w:t>
            </w:r>
          </w:p>
          <w:p>
            <w:pPr>
              <w:pStyle w:val="Normal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Этапы и организация ревизионного процес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Раздаточный материа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[</w:t>
            </w:r>
            <w:r>
              <w:rPr>
                <w:color w:val="000000"/>
                <w:sz w:val="23"/>
                <w:szCs w:val="23"/>
              </w:rPr>
              <w:t>1,2,3,6,11,22,23,24,25,28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0,38</w:t>
            </w:r>
            <w:r>
              <w:rPr>
                <w:color w:val="000000"/>
                <w:sz w:val="23"/>
                <w:szCs w:val="23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" w:hanging="0"/>
              <w:rPr/>
            </w:pPr>
            <w:r>
              <w:rPr>
                <w:b/>
                <w:color w:val="000000"/>
                <w:sz w:val="23"/>
                <w:szCs w:val="23"/>
              </w:rPr>
              <w:t>Документальное оформление и реализация материалов проверки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амостоятельно</w:t>
            </w:r>
          </w:p>
        </w:tc>
      </w:tr>
      <w:tr>
        <w:trPr>
          <w:trHeight w:val="1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Порядок составления акта (справки) проверки </w:t>
            </w:r>
          </w:p>
          <w:p>
            <w:pPr>
              <w:pStyle w:val="Normal"/>
              <w:spacing w:lineRule="auto" w:line="216"/>
              <w:ind w:left="3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Принятие решения по результатам проверки</w:t>
            </w:r>
          </w:p>
          <w:p>
            <w:pPr>
              <w:pStyle w:val="Normal"/>
              <w:spacing w:lineRule="auto" w:line="216"/>
              <w:ind w:left="3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Понятие материального ущерба и правила определения его размера</w:t>
            </w:r>
          </w:p>
          <w:p>
            <w:pPr>
              <w:pStyle w:val="Normal"/>
              <w:spacing w:lineRule="auto" w:line="216"/>
              <w:ind w:left="33" w:hanging="0"/>
              <w:rPr/>
            </w:pPr>
            <w:r>
              <w:rPr>
                <w:color w:val="000000"/>
                <w:sz w:val="23"/>
                <w:szCs w:val="23"/>
              </w:rPr>
              <w:t>4 Материальная ответственность: условия привлечения и виды</w:t>
            </w:r>
          </w:p>
          <w:p>
            <w:pPr>
              <w:pStyle w:val="Normal"/>
              <w:spacing w:lineRule="auto" w:line="216"/>
              <w:ind w:left="33" w:hanging="0"/>
              <w:rPr/>
            </w:pPr>
            <w:r>
              <w:rPr>
                <w:color w:val="000000"/>
                <w:sz w:val="23"/>
                <w:szCs w:val="23"/>
              </w:rPr>
              <w:t>5 Порядок привлечения к дисциплинарной ответственности</w:t>
            </w:r>
          </w:p>
          <w:p>
            <w:pPr>
              <w:pStyle w:val="Normal"/>
              <w:spacing w:lineRule="auto" w:line="216"/>
              <w:ind w:left="3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Порядок привлечения к административной ответственности юридических и должностных лиц</w:t>
            </w:r>
          </w:p>
          <w:p>
            <w:pPr>
              <w:pStyle w:val="Normal"/>
              <w:spacing w:lineRule="auto" w:line="216"/>
              <w:ind w:left="3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ind w:left="3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[</w:t>
            </w:r>
            <w:r>
              <w:rPr>
                <w:color w:val="000000"/>
                <w:sz w:val="23"/>
                <w:szCs w:val="23"/>
              </w:rPr>
              <w:t>3,2,14,19,23,24,25,28,30,38</w:t>
            </w:r>
            <w:r>
              <w:rPr>
                <w:color w:val="000000"/>
                <w:sz w:val="23"/>
                <w:szCs w:val="23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color w:val="000000"/>
                <w:sz w:val="23"/>
                <w:szCs w:val="23"/>
              </w:rPr>
              <w:t>РАЗДЕЛ П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Основы ауди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ущность, содержание и классификация ауди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3"/>
                <w:szCs w:val="23"/>
              </w:rPr>
              <w:t xml:space="preserve">1 Понятие и сущность аудита, содержание аудиторской деятельност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3"/>
                <w:szCs w:val="23"/>
              </w:rPr>
              <w:t xml:space="preserve">2 Предпосылки возникновения и этапы развития аудит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3"/>
                <w:szCs w:val="23"/>
              </w:rPr>
              <w:t>3 Сравнительная характеристика аудита и других форм контроля</w:t>
            </w:r>
          </w:p>
          <w:p>
            <w:pPr>
              <w:pStyle w:val="Normal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Классификация аудита, его цели и задачи</w:t>
            </w:r>
          </w:p>
          <w:p>
            <w:pPr>
              <w:pStyle w:val="Normal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Общее понятие аудиторских стандартов и правил </w:t>
            </w:r>
          </w:p>
          <w:p>
            <w:pPr>
              <w:pStyle w:val="Normal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Профессиональная этика аудиторов и их взаимоотношения с заказчиками аудиторских услуг</w:t>
            </w:r>
          </w:p>
          <w:p>
            <w:pPr>
              <w:pStyle w:val="Normal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Раздаточный материа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[</w:t>
            </w:r>
            <w:r>
              <w:rPr>
                <w:color w:val="000000"/>
                <w:sz w:val="23"/>
                <w:szCs w:val="23"/>
              </w:rPr>
              <w:t>1,4,6,9,10,12,15,17,18,21,2324,25,28,30,3137</w:t>
            </w:r>
            <w:r>
              <w:rPr>
                <w:color w:val="000000"/>
                <w:sz w:val="23"/>
                <w:szCs w:val="23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Государственное регулирование аудиторской деятельности в Республике Беларусь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амостоятельно</w:t>
            </w:r>
          </w:p>
        </w:tc>
      </w:tr>
      <w:tr>
        <w:trPr>
          <w:trHeight w:val="1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 Организация аудита в Республике Беларусь и его субъект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 Порядок получения квалификационного аттестата аудитор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Лицензирование аудитор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Стандарты аудитор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  <w:sz w:val="23"/>
                <w:szCs w:val="23"/>
              </w:rPr>
              <w:t>5 Контроль осуществления аудиторской деятельности в Республике Беларусь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Права, обязанности и ответственность аудиторов и аудиторских организаций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[</w:t>
            </w:r>
            <w:r>
              <w:rPr>
                <w:color w:val="000000"/>
                <w:sz w:val="23"/>
                <w:szCs w:val="23"/>
              </w:rPr>
              <w:t>1,4,6,9,10,12,15,17,18,21,23,24,25,28,30,31,37</w:t>
            </w:r>
            <w:r>
              <w:rPr>
                <w:color w:val="000000"/>
                <w:sz w:val="23"/>
                <w:szCs w:val="23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Технология проведения аудиторской провер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1 </w:t>
            </w:r>
            <w:r>
              <w:rPr>
                <w:bCs/>
                <w:color w:val="000000"/>
                <w:sz w:val="23"/>
                <w:szCs w:val="23"/>
              </w:rPr>
              <w:t>О</w:t>
            </w:r>
            <w:r>
              <w:rPr>
                <w:color w:val="000000"/>
                <w:sz w:val="23"/>
                <w:szCs w:val="23"/>
              </w:rPr>
              <w:t>сновные этапы аудита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Подготовка к проведению аудиторской проверки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Аудиторский риск и существенность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4 Аудиторские доказательства, процедуры и источники их получения.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Рабочая документация аудита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Оформление результатов аудиторской провер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аздаточный материал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[</w:t>
            </w:r>
            <w:r>
              <w:rPr>
                <w:color w:val="000000"/>
                <w:sz w:val="23"/>
                <w:szCs w:val="23"/>
              </w:rPr>
              <w:t>1,4,6,9,10,12,15,17,18,21,23,24,25,28,30,31,34,37</w:t>
            </w:r>
            <w:r>
              <w:rPr>
                <w:color w:val="000000"/>
                <w:sz w:val="23"/>
                <w:szCs w:val="23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2" w:leader="none"/>
              </w:tabs>
              <w:spacing w:lineRule="auto" w:line="216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сего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экзаме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000000"/>
          <w:lang w:val="ru-RU"/>
        </w:rPr>
      </w:pPr>
      <w:r>
        <w:rPr>
          <w:b w:val="false"/>
          <w:caps/>
          <w:color w:val="000000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Примерный перечень практических занят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рганизация контрольно-ревизионной работы</w:t>
      </w:r>
    </w:p>
    <w:p>
      <w:pPr>
        <w:pStyle w:val="TextBodyIndent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TextBodyIndent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Рекомендованная литература </w:t>
      </w:r>
    </w:p>
    <w:p>
      <w:pPr>
        <w:pStyle w:val="TextBodyIndent"/>
        <w:ind w:firstLine="705"/>
        <w:jc w:val="center"/>
        <w:rPr>
          <w:bCs/>
          <w:i/>
          <w:i/>
          <w:iCs/>
        </w:rPr>
      </w:pPr>
      <w:r>
        <w:rPr>
          <w:bCs/>
          <w:i/>
          <w:iCs/>
        </w:rPr>
        <w:t>Законодательные и нормативные акты</w:t>
      </w:r>
    </w:p>
    <w:p>
      <w:pPr>
        <w:pStyle w:val="TextBodyIndent"/>
        <w:ind w:firstLine="705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акон Республики Беларусь «Об аудиторской деятельности» от 08.11.1994г. № 3373-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(в ред. от 18.12.2002 г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О мерах по усилению ведомственного контроля в Республике Беларусь: Указ Президента Республики Беларусь от 25.05.2000 г. №293 (в ред. от 28.12.2007 №682).</w:t>
      </w:r>
    </w:p>
    <w:p>
      <w:pPr>
        <w:pStyle w:val="Style12"/>
        <w:widowControl w:val="false"/>
        <w:numPr>
          <w:ilvl w:val="0"/>
          <w:numId w:val="4"/>
        </w:numPr>
        <w:rPr/>
      </w:pPr>
      <w:r>
        <w:rPr/>
        <w:t>О совершенствовании контрольной (надзорной) деятельности в Республике Беларусь [Текст] : указ Президента  Республики Беларусь от 16 окт. 2009 г., №510 // Национальный реестр правовых актов Республики Беларусь. – 2009. – №26. – С.26–2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вершенствовании государственного регулирования аудиторской деятельности: Указ Президента Республики Беларусь № 67 от 12.02.2004 г. (в ред. от 28.12.2007 №68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которых мерах по совершенствованию контрольной и надзорной деятельности в Республике Беларусь: Указ Президента Республики Беларусь от 19.12.2008 г. №68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которых вопросах осуществления ведомственного контроля: Постановление Совета Министров Республики Беларусь от 09.01.2002 г. №22 (в ред. от 01.06.2007 №736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й о лицензировании видов деятельности, лицензирование которых осуществляет Министерство финансов: Постановление Совета Министров Республики Беларусь от 17.10.2003 г. №1346 (в редакции от 15.04.2008г. №559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sz w:val="28"/>
          <w:szCs w:val="28"/>
        </w:rPr>
        <w:t>О ведении юридическими лицами и индивидуальными предпринимателями книги учета проверок (ревизий): Постановление Совета Министров Республики Беларусь от 09.10.2007 г. №1284 (в ред. от 15.11.2008 г. №1723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опросах аудиторской деятельности. Постановление Совета Министров Республики Беларусь от 04.01.2008 г. №7 (в ред. от 23.12.2008 №2010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б утверждении Правил лицензирования и осуществления аудиторской деятельности в банковской системе Республики Беларусь: Постановление Правления Национального банка Республики Беларусь от 02.07.2003 г. №12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б утверждении Инструкции о взаимодействии работников контрольно-ревизионных подразделений министерств, других республиканских органов государственного управления, государственных организаций, подчиненных Правительству Республики Беларусь, местных исполнительных и распорядительных органов, налоговых, таможенных органов, органов уголовного преследования и судов по организации и проведению проверок (ревизий)  финансово-хозяйственной деятельности юридических лиц и индивидуальных предпринимателей: Постановление Министерства финансов Республики Беларусь, Комитета государственного контроля Республики Беларусь, Прокуратуры Республики Беларусь, Министерства внутренних дел Республики Беларусь, Министерства по налогам и сборам Республики Беларусь, Министерства юстиции Республики Беларусь, Комитета государственной безопасности Республики Беларусь, Государственного таможенного комитета Республики Беларусь от 12.06.2002 г. №83/33/16/149/62/14/8/35 (в ред. от 31.12.2004 №195/4/879/296/150/42/39/96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sz w:val="28"/>
          <w:szCs w:val="28"/>
        </w:rPr>
        <w:t>Об утверждении Инструкции о порядке формирования тарифов на аудиторские услуги: Постановление Министерства экономики Республики Беларусь от 30.04.2002 г. №94 (в редакции от 24.05.2004 г. №135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sz w:val="28"/>
          <w:szCs w:val="28"/>
        </w:rPr>
        <w:t>Об утверждении формы государственной статистической отчетности 2-аудит (минфин) «Отчет о работе аудиторской организации» и указаний по ее заполнению: Постановление Министерства статистики и анализа Республики Беларусь от 28.09.2007 №215 г. (в ред. постановления Белстата от 22.10.2008 №357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sz w:val="28"/>
          <w:szCs w:val="28"/>
        </w:rPr>
        <w:t>Об утверждении формы государственной статистической отчетности 2-ревизия (минфин) «Отчет о контрольно-ревизионной работе» и указаний по ее заполнению: Постановление Национального статистического комитета Республики Беларусь от 22.10.2008 г №352 (в ред. от 11.02.2009 №1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sz w:val="28"/>
          <w:szCs w:val="28"/>
        </w:rPr>
        <w:t>О порядке представления в налоговые органы аудиторского заключения о результатах обязательного аудита и признании утратившим силу постановления Министерства финансов Республики Беларусь, Государственного налогового комитета Республики Беларусь от 19 июня 2001 г. №66/89. Постановление Министерства финансов Республики Беларусь, Министерства по налогам и сборам Республики Беларусь от 12.03.2004 г. №32/3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sz w:val="28"/>
          <w:szCs w:val="28"/>
        </w:rPr>
        <w:t>Об утверждении Инструкции о порядке определения размера причиненного государственному имуществу вреда в связи с утратой, повреждением (порчей), недостачей при проведении проверок (ревизий) финансово-хозяйственной деятельности государственных юридических лиц: Постановление Министерства финансов Республики Беларусь, Министерства экономики Республики Беларусь от 22.03.2003 г. №39/69 (в ред. от 28.02.2007 №38/4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sz w:val="28"/>
          <w:szCs w:val="28"/>
        </w:rPr>
        <w:t>Об утверждении программы квалификационных экзаменов на право получения квалификационного аттестата аудитора. Приказ Министерства финансов Республики Беларусь от 27.05.2004 г. №259 (в ред. от 28.03.2008 №10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61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Об утверждении Инструкции об организации и проведении проверок соблюдения законодательства об осуществлении аудиторской деятельности, лицензионных требований и условий аудиторскими организациями и аудиторами-индивидуальными предпринимателями и признании утратившими силу отдельных структурных элементов некоторых постановлений Министерства финансов Республики Беларусь. Постановление Министерства финансов Республики Беларусь от 24.05.2006 г. №65 (в ред. от 30.12.2008 №205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б утверждении Инструкции по инвентаризации активов и обязательств и признании утратившим силу нормативного правового акта Министерства финансов Республики Беларусь: Постановление Министерства финансов Республики Беларусь от 30.11.2007 г. №180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б утверждении Инструкции о порядке организации и проведения проверок (ревизий) финансово-хозяйственной деятельности юридических лиц в системе Министерства торговли Республики Беларусь: Приказ Министерства торговли Республики Беларусь от 02.07.2002 г. №71 (в ред. от 05.04.2007 №24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аудиторской деятельности (по состоянию на 01.04.2009 г. Министерством финансов Республики Беларусь утверждено 36 Правил аудиторской деятельности).</w:t>
      </w:r>
    </w:p>
    <w:p>
      <w:pPr>
        <w:pStyle w:val="Style12"/>
        <w:widowControl w:val="false"/>
        <w:numPr>
          <w:ilvl w:val="0"/>
          <w:numId w:val="4"/>
        </w:numPr>
        <w:rPr/>
      </w:pPr>
      <w:r>
        <w:rPr/>
        <w:t>Об утверждении форм контрольного списка вопросов (чек-листа), перечня контролирующих (надзорных) органов и сфер контроля (надзора), которые применяют (в которых применяется) контрольный список вопросов (чек-лист) [Текст] : постановл. Совета директоров Национального банка  Республики Беларусь от 1 апр. 2010 г., №489 // Национальный реестр правовых актов Республики Беларусь. – 2010. – №5/31575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jc w:val="center"/>
        <w:rPr>
          <w:bCs/>
        </w:rPr>
      </w:pPr>
      <w:r>
        <w:rPr>
          <w:bCs/>
          <w:i/>
          <w:iCs/>
        </w:rPr>
        <w:t xml:space="preserve">Основная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мельницкий В.А. Ревизия и аудит. – Мн.: Мисанта, 2005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меш В.Н.  Ревизия и аудит: пособие для студентов экон. спец. вузов и сузов. В 2 ч. Ч.1 - Минск: Издательство Гревцова, 2007; Ч 2, 2008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пко Г. М. Ревизия и аудит: Учеб. пособие для студентов  вузов по специальносьти «Бух. учет, анализ и аудит». - Минск: БГЭУ, 2009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я и аудит [Текст]: сб. задач / Г.П. Шостик, В.А. Березовский, Н.В. Мартынов [и др.] ; под ред. Г.П. Шостик. – Мн.: БГЭУ, 2006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я и аудит: [практикум] / Ю.И. Акулич. – Минск : Современная школа, 2006.</w:t>
      </w:r>
    </w:p>
    <w:p>
      <w:pPr>
        <w:pStyle w:val="Style12"/>
        <w:widowControl w:val="false"/>
        <w:numPr>
          <w:ilvl w:val="0"/>
          <w:numId w:val="4"/>
        </w:numPr>
        <w:rPr/>
      </w:pPr>
      <w:r>
        <w:rPr/>
        <w:t>Дробышевский, Н.П. Ревизия и аудит [Текст] : учеб. пособие / Н.П. Дробышевский, Д.Т. Солодкий. – Мн.: Мисанта, 2009. – 336 с.</w:t>
      </w:r>
    </w:p>
    <w:p>
      <w:pPr>
        <w:pStyle w:val="Style12"/>
        <w:widowControl w:val="false"/>
        <w:numPr>
          <w:ilvl w:val="0"/>
          <w:numId w:val="4"/>
        </w:numPr>
        <w:rPr/>
      </w:pPr>
      <w:r>
        <w:rPr/>
        <w:t>Лемеш, В.Н. Ревизия и аудит. Практикум [Текст] : учеб. пособие / В.Н. Лемеш. – Мн.: Изд-во Гревцова, 2010. – 424 с.</w:t>
      </w:r>
    </w:p>
    <w:p>
      <w:pPr>
        <w:pStyle w:val="Style12"/>
        <w:widowControl w:val="false"/>
        <w:numPr>
          <w:ilvl w:val="0"/>
          <w:numId w:val="4"/>
        </w:numPr>
        <w:rPr/>
      </w:pPr>
      <w:r>
        <w:rPr/>
        <w:t>Харламова О.И. Ревизия и аудит: Учебно-методический комплекс / О.И.Харламова, В.Ф.Бабына, Т.И.Панова; М-во образов. РБ, Гомельск. гос. ун-т им. Ф.Скорины. – Гомель: ГГУ им. Ф.Скорины, 2005. – 171 с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TextBodyIndent"/>
        <w:jc w:val="center"/>
        <w:rPr>
          <w:bCs/>
          <w:i/>
          <w:i/>
          <w:iCs/>
        </w:rPr>
      </w:pPr>
      <w:r>
        <w:rPr>
          <w:bCs/>
          <w:i/>
          <w:iCs/>
        </w:rPr>
        <w:t>Дополнительная литература</w:t>
      </w:r>
    </w:p>
    <w:p>
      <w:pPr>
        <w:pStyle w:val="TextBodyIndent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удит: Учебник для вузов/ Под ред. В.И.Подольского. - М.: Аудит, ЮНИТИ,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119" w:leader="none"/>
        </w:tabs>
        <w:autoSpaceDE w:val="false"/>
        <w:jc w:val="both"/>
        <w:rPr/>
      </w:pPr>
      <w:r>
        <w:rPr>
          <w:sz w:val="28"/>
          <w:szCs w:val="28"/>
        </w:rPr>
        <w:t>Аудит предприятия. Методология аудиторской проверки хозяйственно-финансовой деятельности предприятия: Учебное пособие /сост. В.В.Нитецкий, Н.Н.Кудрявцев. - М.: Дело, 199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119" w:leader="none"/>
        </w:tabs>
        <w:autoSpaceDE w:val="false"/>
        <w:jc w:val="both"/>
        <w:rPr/>
      </w:pPr>
      <w:r>
        <w:rPr>
          <w:sz w:val="28"/>
          <w:szCs w:val="28"/>
        </w:rPr>
        <w:t>Богатая И.Н. Аудит учета финансовых результатов и их использования: Практ. пособие / И.Н. Богатая, Н.Н. Хахонова, Н.С. Косова; Под ред. проф. В.И. Подольского. – М.: ЮНИТИ-ДАНА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чкова С.М., Растамханова Л.Н. Риски в аудиторской деятельности / Под ред. С.М. Бычковой. – М.: «Финансы и статистика», 200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колов Я.В. Практический аудит: учеб. пособие / под ред. Я.В. Соколова — СПб.: Юридический центр Пресс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119" w:leader="none"/>
        </w:tabs>
        <w:autoSpaceDE w:val="false"/>
        <w:jc w:val="both"/>
        <w:rPr/>
      </w:pPr>
      <w:r>
        <w:rPr>
          <w:sz w:val="28"/>
          <w:szCs w:val="28"/>
        </w:rPr>
        <w:t>Хмельницкий В.А. Контроль и аудит : [экспресс-курс] / В.А. Хмельницкий, Т.А, Гринь. – Минск: Современная школа, 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емет А.Д. Аудит : учебник для студентов вузов, обуч. по экон. спец. и направлениям / А.Д. Шеремет, В.П. Суйц. – 5-е изд., перераб. и доп. – Москва: ИНФРА-М, 2008. </w:t>
      </w:r>
    </w:p>
    <w:p>
      <w:pPr>
        <w:pStyle w:val="Style12"/>
        <w:widowControl w:val="false"/>
        <w:numPr>
          <w:ilvl w:val="0"/>
          <w:numId w:val="4"/>
        </w:numPr>
        <w:rPr/>
      </w:pPr>
      <w:r>
        <w:rPr/>
        <w:t>Овсийчук, М.Ф. Контроль  и ревизия [Текст] : учеб. пособие / М.ф. Овсийчук. – М.: Кнорус, 2007. – 224 с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О ИЗУЧАЕМОЙ УЧЕБНОЙ ДИСЦИПЛИНЕ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С ДРУГИМИ ДИСЦИПЛИНАМИ СПЕЦИАЛЬНО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которо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ложения </w:t>
            </w:r>
          </w:p>
          <w:p>
            <w:pPr>
              <w:pStyle w:val="23"/>
              <w:rPr/>
            </w:pPr>
            <w:r>
              <w:rPr>
                <w:color w:val="00000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о изучаемой учебно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хгалтерский уч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бухгалтерского учета, контроля и анализа хозяйственн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и налогооблож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бухгалтерского учета, контроля и анализа хозяйственн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1"/>
        <w:widowControl/>
        <w:rPr>
          <w:color w:val="000000"/>
        </w:rPr>
      </w:pPr>
      <w:r>
        <w:rPr>
          <w:color w:val="000000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 ИЗУЧАЕМОЙ УЧЕБНОЙ ДИСЦИПЛИ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_____/_____ учебный год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ая программа пересмотрена и одобрена на заседании кафедры бухгалтерского учета, контроля и АХ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отокол № ____ от ________ 20_ г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едующий кафедрой</w:t>
      </w:r>
    </w:p>
    <w:p>
      <w:pPr>
        <w:pStyle w:val="Normal"/>
        <w:rPr>
          <w:color w:val="000000"/>
        </w:rPr>
      </w:pPr>
      <w:r>
        <w:rPr>
          <w:color w:val="000000"/>
        </w:rPr>
        <w:t>к.э.н., профессор</w:t>
        <w:tab/>
        <w:tab/>
        <w:tab/>
        <w:tab/>
        <w:tab/>
        <w:t xml:space="preserve">  __________________ В.Ф.Бабын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rPr/>
      </w:pPr>
      <w:r>
        <w:rPr>
          <w:color w:val="000000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к.э.н., доцент</w:t>
        <w:tab/>
        <w:t xml:space="preserve"> __________________ В.А.Щеп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6">
    <w:lvl w:ilvl="0">
      <w:numFmt w:val="bullet"/>
      <w:lvlText w:val="­"/>
      <w:lvlJc w:val="left"/>
      <w:pPr>
        <w:tabs>
          <w:tab w:val="num" w:pos="1287"/>
        </w:tabs>
        <w:ind w:left="720" w:firstLine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sz w:val="28"/>
      <w:lang w:val="en-US"/>
    </w:rPr>
  </w:style>
  <w:style w:type="character" w:styleId="8">
    <w:name w:val="Заголовок 8 Знак"/>
    <w:basedOn w:val="Style5"/>
    <w:qFormat/>
    <w:rPr>
      <w:b/>
      <w:caps/>
      <w:sz w:val="24"/>
    </w:rPr>
  </w:style>
  <w:style w:type="character" w:styleId="3">
    <w:name w:val="Основной текст 3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1"/>
    <w:qFormat/>
    <w:pPr>
      <w:ind w:left="0" w:hanging="0"/>
    </w:pPr>
    <w:rPr>
      <w:i/>
    </w:rPr>
  </w:style>
  <w:style w:type="paragraph" w:styleId="Style8">
    <w:name w:val="Пояснительная записка"/>
    <w:basedOn w:val="31"/>
    <w:qFormat/>
    <w:pPr/>
    <w:rPr/>
  </w:style>
  <w:style w:type="paragraph" w:styleId="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1"/>
    <w:next w:val="Style7"/>
    <w:qFormat/>
    <w:pPr>
      <w:ind w:left="851" w:hanging="0"/>
    </w:pPr>
    <w:rPr/>
  </w:style>
  <w:style w:type="paragraph" w:styleId="2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3">
    <w:name w:val="Основной текст 2"/>
    <w:basedOn w:val="Normal"/>
    <w:qFormat/>
    <w:pPr/>
    <w:rPr>
      <w:sz w:val="20"/>
    </w:rPr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Style10">
    <w:name w:val="ЗаголовокТемы"/>
    <w:basedOn w:val="Normal"/>
    <w:qFormat/>
    <w:pPr>
      <w:autoSpaceDE w:val="false"/>
      <w:spacing w:before="360" w:after="240"/>
      <w:ind w:left="1701" w:hanging="964"/>
    </w:pPr>
    <w:rPr>
      <w:b/>
      <w:bCs/>
      <w:sz w:val="28"/>
      <w:szCs w:val="28"/>
    </w:rPr>
  </w:style>
  <w:style w:type="paragraph" w:styleId="000">
    <w:name w:val="000-вопросы-тема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0001">
    <w:name w:val="000-Литература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Дипл-Обычный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4:49:00Z</dcterms:created>
  <dc:creator>user</dc:creator>
  <dc:description/>
  <cp:keywords/>
  <dc:language>en-US</dc:language>
  <cp:lastModifiedBy>User</cp:lastModifiedBy>
  <cp:lastPrinted>2010-09-16T11:03:00Z</cp:lastPrinted>
  <dcterms:modified xsi:type="dcterms:W3CDTF">2010-09-16T08:04:00Z</dcterms:modified>
  <cp:revision>9</cp:revision>
  <dc:subject/>
  <dc:title>ОБРАЗЕЦ ТИПОВОЙ  УЧЕБНОЙ ПРОГРАММЫ (ОТ 23</dc:title>
</cp:coreProperties>
</file>